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 23.03.2018г.  №     470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пределении форм участия граждан в обеспечении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ичных мер пожарной безопасности, в том числе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ятельности добровольной пожарной охраны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Вольского муниципального района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1 декабря 1994 г. № 69-ФЗ «О пожарной безопасности» а также на основании ст. 29,ст. 35,ст. 50 Устава Вольского муниципального района, ПОСТАНОВЛЯЮ: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следующие формы участия граждан в обеспечении первичных мер пожарной безопасности на работе и в быту: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1.1. Соблюдение требований пожарной безопасности на работе и в быту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Обеспечение наличия в помещениях и строениях, находящихся в их собственности (пользовании), первичных средств тушения пожаров и противопожарного инвентаря в соответствии с правилами пожарной безопасности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1.3. Немедленное уведомление пожарной охраны при обнаружении пожаров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1.4.  Принятие мер по спасению людей, имущества и тушению пожаров с использованием первичных средств пожаротушения до прибытия пожарной охраны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1.5.  Оказание содействия пожарной охране при тушении пожаров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1.6. Выполнение предписаний, постановлений и иных законных требований должностных лиц органа надзорной деятельности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1.7. Предоставление в порядке, установленном законодательством Российской Федерации, возможности должностным лицам органа надзорной деятельности проводить обследования и проверки, принадлежащих ему производственных, хозяйственных, жилых и иных помещений и строений в целях контроля соблюдения требований пожарной безопасности и пресечения их нарушений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1.8.  Оказание помощи органам местного самоуправления в проведении противопожарной пропаганды с целью формирования общественного мнения о личной и коллективной ответственности за пожарную безопасность, в распространении среди населения противопожарных памяток и листовок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2.  Определить следующие формы участия граждан в добровольной пожарной охране: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2.1. Вступление граждан на добровольной основе в индивидуальном порядке в добровольные пожарные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2.2. Участие в деятельности по обеспечению первичных мер пожарной безопасности на территории Вольского муниципального района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2.3.  Информирование о выявленных нарушениях требований пожарной безопасности органов местного самоуправления и (или) организаций, соответствующих территориальных подразделений пожарной охраны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2.4. Участие в проведении противопожарной пропаганды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2.5. Внесение в органы местного самоуправления и организации предложений по повышению уровня пожарной безопасности в организациях и на территории Вольского муниципального района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2.6. Участие в несении службы (дежурства) в подразделениях добровольной пожарной охраны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2.7.  Участие в организации и осуществлении профилактики пожаров на объектах или их отдельных участках, расположенных на территории Вольского муниципального района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2.8. Участие в тушении пожаров, спасение людей и имущества при пожарах и оказание первой помощи пострадавшим до прибытия пожарных подразделений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2.9.  Внесение добровольных взносов и пожертвований для материально-технического обеспечения деятельности добровольной пожарной охраны. 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3.  Настоящее постановление вступает в силу с момента его официального опубликования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4.  Контроль за исполнением настоящего постановления возложить на первого заместителя главы администрации Вольского муниципального района по жизнеобеспечению и безопасности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Глава Вольского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       В.Г. Матвеев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spacing w:val="-10"/>
      <w:kern w:val="0"/>
      <w:position w:val="0"/>
      <w:sz w:val="24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cs="Tahoma"/>
    </w:rPr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4:53:00Z</dcterms:created>
  <dc:creator>Наталья</dc:creator>
  <dc:description/>
  <cp:keywords/>
  <dc:language>en-US</dc:language>
  <cp:lastModifiedBy>машбюро</cp:lastModifiedBy>
  <cp:lastPrinted>2018-03-26T08:56:00Z</cp:lastPrinted>
  <dcterms:modified xsi:type="dcterms:W3CDTF">2018-03-26T04:58:00Z</dcterms:modified>
  <cp:revision>5</cp:revision>
  <dc:subject/>
  <dc:title> </dc:title>
</cp:coreProperties>
</file>